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6670675" cy="95643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9564480"/>
                          <a:chOff x="0" y="0"/>
                          <a:chExt cx="6670800" cy="9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800" cy="9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9342000"/>
                            <a:ext cx="340236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0"/>
                            <a:ext cx="333504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0"/>
                            <a:ext cx="3402360" cy="221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040" cy="221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956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5480"/>
                            <a:ext cx="222120" cy="477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0"/>
                            <a:ext cx="221760" cy="4956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4785480"/>
                            <a:ext cx="221760" cy="4779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8.25pt;width:525.25pt;height:753.1pt" coordorigin="700,765" coordsize="10505,15062">
                <v:rect id="shape_0" fillcolor="white" stroked="f" o:allowincell="f" style="position:absolute;left:700;top:765;width:10504;height:150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5847;top:15477;width:5357;height:34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700;top:15477;width:5251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5847;top:765;width:5357;height:348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700;top:765;width:5251;height:34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00;top:765;width:349;height:780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700;top:8301;width:349;height:752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855;top:765;width:348;height:780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855;top:8301;width:348;height:752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755650</wp:posOffset>
            </wp:positionV>
            <wp:extent cx="5255895" cy="3942080"/>
            <wp:effectExtent l="0" t="0" r="0" b="0"/>
            <wp:wrapNone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43940</wp:posOffset>
            </wp:positionH>
            <wp:positionV relativeFrom="paragraph">
              <wp:posOffset>5436235</wp:posOffset>
            </wp:positionV>
            <wp:extent cx="5819775" cy="4364355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убликация 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4895850</wp:posOffset>
                </wp:positionV>
                <wp:extent cx="374396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ный семинар учителей истори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8.35pt;mso-wrap-distance-left:2.9pt;mso-wrap-distance-right:2.9pt;mso-wrap-distance-top:2.9pt;mso-wrap-distance-bottom:2.9pt;margin-top:385.5pt;mso-position-vertical-relative:text;margin-left:16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ный семинар учителей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5436235</wp:posOffset>
            </wp:positionV>
            <wp:extent cx="5819775" cy="4364355"/>
            <wp:effectExtent l="0" t="0" r="0" b="0"/>
            <wp:wrapNone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4895850</wp:posOffset>
                </wp:positionV>
                <wp:extent cx="3743960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ный семинар учителей истори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8.35pt;mso-wrap-distance-left:2.9pt;mso-wrap-distance-right:2.9pt;mso-wrap-distance-top:2.9pt;mso-wrap-distance-bottom:2.9pt;margin-top:385.5pt;mso-position-vertical-relative:text;margin-left:16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ный семинар учителей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6:00Z</dcterms:created>
  <dc:creator>Юдина</dc:creator>
  <dc:description/>
  <cp:keywords/>
  <dc:language>en-US</dc:language>
  <cp:lastModifiedBy>Юдина</cp:lastModifiedBy>
  <dcterms:modified xsi:type="dcterms:W3CDTF">2014-10-16T09:10:00Z</dcterms:modified>
  <cp:revision>1</cp:revision>
  <dc:subject/>
  <dc:title/>
</cp:coreProperties>
</file>